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Наименован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на 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действительно работает в 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«____» ___________ 20____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олжности _________________________________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ставления в  Краевое государственное бюджетное профессиональное образовательное учреждение «Бийский медицинский колледж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Наименование </w:t>
        <w:tab/>
        <w:tab/>
        <w:tab/>
        <w:t>___________________</w:t>
        <w:tab/>
        <w:tab/>
        <w:t xml:space="preserve">   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</w:t>
      </w:r>
      <w:r>
        <w:rPr>
          <w:sz w:val="20"/>
          <w:szCs w:val="20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директора по практической работе КГБПОУ «БМ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кинева В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9333 г.Бийск ул.Самарская 4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aktika@mail.biyskmedspo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5:00Z</dcterms:created>
  <dc:creator>www.101prikaz.ru</dc:creator>
  <dc:description/>
  <dc:language>en-US</dc:language>
  <cp:lastModifiedBy>Вячеслав В. Филатов</cp:lastModifiedBy>
  <dcterms:modified xsi:type="dcterms:W3CDTF">2016-12-02T04:15:00Z</dcterms:modified>
  <cp:revision>2</cp:revision>
  <dc:subject/>
  <dc:title>www.101prikaz.ru</dc:title>
</cp:coreProperties>
</file>