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ец ходатайства  на преддипломную практи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ЛПУ, адрес, телефон и т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х. № _________</w:t>
        <w:tab/>
        <w:tab/>
        <w:tab/>
        <w:tab/>
        <w:tab/>
        <w:tab/>
        <w:tab/>
        <w:t>«__»__________ 2021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Директору КГБПОУ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«Бийский медицинский колледж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Шелеру В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Название ЛПУ)  в лице главного врача ___________, просит Вас направить студен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ГБПОУ  «БМК» </w:t>
      </w:r>
      <w:r>
        <w:rPr>
          <w:b/>
          <w:u w:val="single"/>
        </w:rPr>
        <w:t xml:space="preserve">________(ФИО студента,_ группа, отделение)_____________,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ля прохождения государственной практики с последующим трудоустрой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врач                                    (подпись)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(печать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3:00Z</dcterms:created>
  <dc:creator>Потехина</dc:creator>
  <dc:description/>
  <cp:keywords/>
  <dc:language>en-US</dc:language>
  <cp:lastModifiedBy>Вера Степановна Чикинева</cp:lastModifiedBy>
  <cp:lastPrinted>2014-01-29T10:37:00Z</cp:lastPrinted>
  <dcterms:modified xsi:type="dcterms:W3CDTF">2021-03-19T06:58:00Z</dcterms:modified>
  <cp:revision>10</cp:revision>
  <dc:subject/>
  <dc:title>МИНИСТЕРСТВО ЗДРАВООХРАНЕНИЯ И СОЦИАЛЬНОГО РАЗВИТИЯ РФ</dc:title>
</cp:coreProperties>
</file>