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необходимы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 курсов повышения 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(образец на сайте, для тех кто отправляет по эл. почт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аспорта (лицевая + пропис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кончании медицинского учебного заве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трудовой книж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прохождении первичной специал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последнего свидетельства о прохождении усовершенств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охождении катег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я свидетельства о браке (в случае изменения фамилии указанной в диплом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характеристика (заверенная подписью руководителя и гербовой печатью) с указанием общего и медицинского стажа работы</w:t>
      </w:r>
      <w:r>
        <w:br w:type="page"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РАЗЕЦ ЗАЯВЛ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зачисления на цикл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у КГБОУ СПО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Бийский медицинский колледж»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Шелеру В.Д.</w:t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(от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________________________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Ф.И.О. полностью)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образование_________________________________________________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специальность по диплому, должность и место работы______________________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_______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Заявление 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принять меня на цикл постдипломного обучения «Сестринское дело в хирургии »  с 06.10.15 – 06.11.15 по специальности «Сестринское дело»  144 часа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Вид обучения: специализация, усовершенствование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ненужное зачеркнуть). </w:t>
      </w:r>
      <w:r>
        <w:rPr>
          <w:rFonts w:eastAsia="Calibri" w:cs="Calibri" w:ascii="Calibri" w:hAnsi="Calibri"/>
          <w:sz w:val="22"/>
          <w:szCs w:val="22"/>
          <w:lang w:eastAsia="en-US"/>
        </w:rPr>
        <w:t>Оплату гарантирую.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й адрес:__________________________________________________________________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Телефон___________________________________________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ОБРАЗЕЦ ЗАЯВЛ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сдачи сертификационного экзамена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ректору КГБОУ СПО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«Бийский медицинский колледж»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Шелеру В.Д.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(Ф.И.О. полностью)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должность _________________________________________________________________</w:t>
      </w:r>
    </w:p>
    <w:p>
      <w:pPr>
        <w:pStyle w:val="Normal"/>
        <w:spacing w:before="0" w:after="200"/>
        <w:ind w:left="360" w:hanging="0"/>
        <w:jc w:val="righ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и место работы 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36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аявление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шу допустить меня к сдаче сертификационного экзамена по специальности  ________________________________________________________________                         по циклу _________________________________________________  по программе ______часа (ов)</w:t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6:00Z</dcterms:created>
  <dc:creator>Марсакова</dc:creator>
  <dc:description/>
  <dc:language>en-US</dc:language>
  <cp:lastModifiedBy>Вячеслав В. Филатов</cp:lastModifiedBy>
  <cp:lastPrinted>2015-09-15T12:44:00Z</cp:lastPrinted>
  <dcterms:modified xsi:type="dcterms:W3CDTF">2015-10-08T04:57:00Z</dcterms:modified>
  <cp:revision>3</cp:revision>
  <dc:subject/>
  <dc:title>Список необходимых документов для прохождения предсертификационного цикла для прохождения квалификации</dc:title>
</cp:coreProperties>
</file>